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7.2024 № 39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 установлении размера платы за пользование жилым помещением (платы за на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6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установлении размера платы за пользование жилым помещением (платы за наем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7.2024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Администрации городского округа Домодедово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3.12.2022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861 «Об  установлении размера платы за пользование жилым помещением (платы за наем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распространяется на правоотношения, возникшие с 01.07.2024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9:00Z</dcterms:created>
  <dc:creator>DOMAHINA E.G.</dc:creator>
  <dc:description/>
  <cp:keywords/>
  <dc:language>en-US</dc:language>
  <cp:lastModifiedBy>Макарова А.А.</cp:lastModifiedBy>
  <cp:lastPrinted>2021-12-15T12:20:00Z</cp:lastPrinted>
  <dcterms:modified xsi:type="dcterms:W3CDTF">2024-07-25T08:29:00Z</dcterms:modified>
  <cp:revision>2</cp:revision>
  <dc:subject/>
  <dc:title> </dc:title>
</cp:coreProperties>
</file>